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关于对昆明市生态环境科学研究院《内部控制建设项目》政府购买服务计划的公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根据《关于请予审核“行政事业单位内部控制建设”政府购买计划的复函》，我院计划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开展内部控制控制建设项目，项目纳入政府购买服务，具体情况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项目名称：行政事业单位内部控制建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数量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单位：昆明市生态环境科学研究院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参考金额：</w:t>
      </w:r>
      <w:r>
        <w:rPr>
          <w:sz w:val="32"/>
          <w:szCs w:val="32"/>
          <w:lang w:val="en-US" w:eastAsia="zh-CN"/>
        </w:rPr>
        <w:t>100000</w:t>
      </w:r>
      <w:r>
        <w:rPr>
          <w:sz w:val="32"/>
          <w:szCs w:val="32"/>
          <w:lang w:val="en-US" w:eastAsia="zh-CN"/>
        </w:rPr>
        <w:t>元（大写：人民币壹拾万元整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饶元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6414166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昆明市生态环境科学研究院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751</dc:creator>
  <dc:description/>
  <dc:language>en-US</dc:language>
  <cp:lastModifiedBy>大元</cp:lastModifiedBy>
  <dcterms:modified xsi:type="dcterms:W3CDTF">2019-11-19T05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